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іському голо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адрес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исвоїти поштову адресу об’єкту нерухомого майна - 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вид об’єкта:  домоволодіння, житловий (нежитловий) будинок, частина будинку, гараж, і т.п.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  </w:t>
      </w:r>
      <w:r>
        <w:rPr>
          <w:rFonts w:cs="Times New Roman" w:ascii="Times New Roman" w:hAnsi="Times New Roman"/>
          <w:szCs w:val="26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назва вулиці, номер)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(назва населеного пункту)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 належить мені на підстав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зва, номер і дата  правовстановлюючого докумен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документів, які додаютьс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фізичної особи – копія паспорта т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1"/>
          <w:szCs w:val="21"/>
          <w:shd w:fill="FFFFFF" w:val="clear"/>
        </w:rPr>
        <w:t>ідентифікаційний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юридичної особи та фізичної особи підприємця – копія свідоцтва про державну реєстрацію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ія правоустановчого документа, який підтверджує право власності (користування) на земельну ділянку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ія правовстановлюючого документа, який підтверджує право власності заявника на об’єкт нерухомого май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, що засвідчує відповідність закінченого будівництва об’єкта проектній документації, державним будівельним нормам, стандартам і правилам (декларація про закінчення будівництва та готовність його до експлуатації - у випадках присвоєння поштової адреси новозбудованим об’єктам нерухомого майна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ічний паспорт об’єкту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bookmarkStart w:id="0" w:name="n38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ого органу містобудування і архітектур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napToGrid w:val="false"/>
              <w:ind w:first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 ______________ 20___ року          ______________            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(підпис)                                           (прізвище, ім’я, по батькові)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10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7:00Z</dcterms:created>
  <dc:creator>lazebna</dc:creator>
  <dc:description/>
  <cp:keywords/>
  <dc:language>en-US</dc:language>
  <cp:lastModifiedBy>USER</cp:lastModifiedBy>
  <dcterms:modified xsi:type="dcterms:W3CDTF">2023-07-19T09:17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erID">
    <vt:lpwstr>0</vt:lpwstr>
  </property>
  <property fmtid="{D5CDD505-2E9C-101B-9397-08002B2CF9AE}" pid="3" name="DocSize">
    <vt:lpwstr>47616.0000000000</vt:lpwstr>
  </property>
  <property fmtid="{D5CDD505-2E9C-101B-9397-08002B2CF9AE}" pid="4" name="ServiceID">
    <vt:lpwstr>1641.00000000000</vt:lpwstr>
  </property>
</Properties>
</file>